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Style16"/>
        <w:shd w:fill="auto" w:val="clear"/>
        <w:tabs>
          <w:tab w:val="clear" w:pos="708"/>
          <w:tab w:val="left" w:pos="1811" w:leader="none"/>
        </w:tabs>
        <w:spacing w:lineRule="auto" w:line="240"/>
        <w:ind w:firstLine="567"/>
        <w:jc w:val="center"/>
        <w:rPr/>
      </w:pPr>
      <w:r>
        <w:rPr>
          <w:b/>
          <w:sz w:val="28"/>
          <w:szCs w:val="28"/>
          <w:lang w:val="uk-UA"/>
        </w:rPr>
        <w:t>про підвищення кваліфікації (стажування) наукових та науково-педагогічних працівників</w:t>
      </w:r>
    </w:p>
    <w:p>
      <w:pPr>
        <w:pStyle w:val="Style16"/>
        <w:shd w:fill="auto" w:val="clear"/>
        <w:spacing w:lineRule="auto" w:line="24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ідноєвропейського національного університету імені Лесі Українки та 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ідноєвропейський національний університет імені Лесі Українки в особі рект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ьося Анатолія Васильовича з однієї сторони т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шої сторони уклали даний договір про організацію підвищення кваліфікації (стажування) науково-педагогічних працівників університетів на безоплатній основі.</w:t>
      </w:r>
    </w:p>
    <w:p>
      <w:pPr>
        <w:pStyle w:val="Style16"/>
        <w:shd w:fill="auto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укладений відповідно до Законів України «Про освіту», «Про вищу освіту», «Про наукову і науково-технічну діяльність», Типового Положення про підвищення кваліфікації та стажування педагогічних і науково-педагогічних працівників вищих навчальних закладів (затверджено наказом № 48 Міністерства освіти і науки України від 24 січня 2013 року, зареєстровано в Міністерстві юстиції України 26 березня 2013 року)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у.</w:t>
      </w:r>
    </w:p>
    <w:p>
      <w:pPr>
        <w:pStyle w:val="Style17"/>
        <w:tabs>
          <w:tab w:val="clear" w:pos="708"/>
          <w:tab w:val="left" w:pos="1560" w:leader="none"/>
          <w:tab w:val="left" w:pos="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жування науково-педагогічних працівників здійснюється з метою формування і закріплення на практиці професійних навичок, здобутих у результаті теоретичної підготовки, щодо виконання завдань і обов’язків на займаній посаді або посаді вищого рівня, засвоєння вітчизняного та іноземного досвіду, формування особистих якостей для виконання професійних завдань на новому, більш високому та якісному рівні в межах певної спеціальност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60" w:leader="none"/>
          <w:tab w:val="left" w:pos="467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здійснюють обмін викладачами та іншими працівниками з метою підвищення їх кваліфікації в навчальних та наукових підрозділах.</w:t>
      </w:r>
    </w:p>
    <w:p>
      <w:pPr>
        <w:pStyle w:val="Style17"/>
        <w:tabs>
          <w:tab w:val="clear" w:pos="708"/>
          <w:tab w:val="left" w:pos="1560" w:leader="none"/>
          <w:tab w:val="left" w:pos="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стажування працівників 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новлення та розширення знань, формування нових професійних компетенцій і компетентностей в психолого-педагогічній, науково-дослідній, організаційно-управлінській діяльн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своєння інноваційних технологій, форм, методів та засобів навча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буття досвіду формування змісту навчання, з урахуванням його цільового спрямування, посадових обов’язків педагогічних і науково-педагогічних працівників, попередньо здобутої ними освіти, досвіду практичної роботи та професійної діяльності, інтересів і потреб особист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ивчення педагогічного досвіду, сучасного виробництва, методів управління, ознайомлення з досягненнями науки, техніки і виробництва та перспектив їх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озроблення конкретних пропозицій щодо удосконалення навчально-виховного процесу, впровадження у практику навчання кращих досягнень науки, техніки і виробниц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стосування інноваційних технологій реалізації змісту навчання, що передбачає його диференціацію, індивідуалізацію, запровадження дистанційних, інформаційно-комунікативних технологій навч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Зміст стажування формується з урахуванням галузевої специфіки та спрямування працівників і визначаєть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могами суспільства щодо забезпечення вищих навчальних закладів висококваліфікованими фахівця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часними вимогами щодо засобів, форм і методів професійної діяльності педагогічних і науково-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вними та галузевими стандартами вищої осві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ягненнями у напрямах соціальної, психологічної, управлінської, економічної, правової, технологічної підготовки тощ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жування забезпечує поєднання теоретичного матеріалу з практичною спрямованістю у вирішенні конкретних завдань і проблем розвитку вищих навчальних закладів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Строк стажування працівників визначається керівництвом вищого навчального закладу-Замовником з урахуванням обсягу годин індивідуального плану, його мети та завдання за погодженням з керівництвом вищого навчального закладу — Виконавця і становить не більше 32 національних кредитів (48 кредитів ЕСТS)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Форми підсумкового контролю відповідно до індивідуального плану стажування визначається закладом — Виконавцем. Працівникам, які пройшли стажування, видається відповідний підсумковий документ (посвідчення, свідоцтво, диплом) із зазначенням обсягу виконаного навантаження у кредитах ЕСТ</w:t>
      </w:r>
      <w:r>
        <w:rPr>
          <w:rFonts w:eastAsia="Arial Unicode MS"/>
          <w:color w:val="000000"/>
          <w:sz w:val="28"/>
          <w:szCs w:val="28"/>
          <w:lang w:val="en-US"/>
        </w:rPr>
        <w:t>S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2. Сторони зобов</w:t>
      </w:r>
      <w:r>
        <w:rPr>
          <w:rFonts w:eastAsia="Arial Unicode MS"/>
          <w:b/>
          <w:bCs/>
          <w:color w:val="000000"/>
          <w:sz w:val="28"/>
          <w:szCs w:val="28"/>
          <w:lang w:val="en-US"/>
        </w:rPr>
        <w:t>'</w:t>
      </w:r>
      <w:r>
        <w:rPr>
          <w:rFonts w:eastAsia="Arial Unicode MS"/>
          <w:b/>
          <w:bCs/>
          <w:color w:val="000000"/>
          <w:sz w:val="28"/>
          <w:szCs w:val="28"/>
        </w:rPr>
        <w:t>язуютьс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дійснювати обмін викладачами та іншими працівниками з метою стажування згідно з річними планами — графіками ВНЗ та індивідуальними планами за денною, заочною та дистанційною формами. Форми стажування встановлюються ВНЗ залежно від складності індивідуального плану, його мети та змісту і з урахуванням виробничих потреб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рахувати на стажування за наказом ректора ВНЗ на підставі направлення на стажування педагогічного (науково-педагогічного) працівника. Прикріпити викладача-стажиста до кафедри, лабораторії чи іншого підрозділу навчального закладу. Призначити для нього консультанта з числа провідних фахівц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ганізувати і контролювати процес стажування працівників. Заслуховувати періодично звіти, інформацію стажиста про виконання індивідуального плану. Надавати можливість стажисту користуватися фондами бібліотек, обладнанням лабораторій та іншим наявним матеріально-технічним забезпеченням. Залучати їх до участі в конференціях, семінарах, симпозіумах, підготовки та публікування наукових та навчально-методичних видань приймаючого закладу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обку персональних даних працівників здійснювати відповідно до вимог Закону України “Про захист персональних даних”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3. Стажисти зобов'язані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ацівники, які відповідно до плану-графіка проходитимуть стажування, подають такі докумен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аяву про направлення на стажування ( за типовою формою), погоджену з керівником структурного підрозділу та ректором ВНЗ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итяг з протоколу засідання структурного підрозділу ВНЗ щодо стажува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правлення на стажування педагогічного (науково-педагогічного) працівника (за типовою формою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індивідуальний план стажування (за типовою формою), що містить інформацію про мету, завдання, строк, зміст навчання, очікувані результати. Індивідуальний план підписується завідуючими направляючої та приймаючої кафедр і затверджується ректорами обох ВНЗ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еріодично звітувати на кафедрі чи в лабораторії про виконання індивідуального плану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о завершенні стажування здійснити захист результатів стажування на засіданні того наукового підрозділу, який скеровував на стажування та представити звіт (за типовою формою) у структурний підрозділ ВНЗ, який координує процес підвищення кваліфікації та стажування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Юридичні адреси, банківські реквізити та підписи Сторін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6"/>
      </w:tblGrid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вник: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:</w:t>
            </w:r>
          </w:p>
        </w:tc>
      </w:tr>
      <w:tr>
        <w:trPr>
          <w:trHeight w:val="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реса:43025 м. Луцьк, п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олі,1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 </w:t>
            </w:r>
            <w:r>
              <w:rPr>
                <w:sz w:val="28"/>
                <w:szCs w:val="28"/>
                <w:lang w:val="en-US"/>
              </w:rPr>
              <w:t>UA738201720313221002201001912</w:t>
            </w:r>
            <w:r>
              <w:rPr>
                <w:sz w:val="28"/>
                <w:szCs w:val="28"/>
              </w:rPr>
              <w:t xml:space="preserve"> в ДКСУ м. Киї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021251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тор                         А.В.Цьось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  <w:sz w:val="28"/>
                <w:szCs w:val="28"/>
                <w:lang w:val="en-US"/>
              </w:rPr>
              <w:t>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360"/>
      <w:jc w:val="center"/>
      <w:textAlignment w:val="baseline"/>
      <w:outlineLvl w:val="3"/>
    </w:pPr>
    <w:rPr>
      <w:rFonts w:eastAsia="Calibri"/>
      <w:b/>
      <w:caps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4Char">
    <w:name w:val="Heading 4 Char"/>
    <w:basedOn w:val="Style13"/>
    <w:qFormat/>
    <w:rPr>
      <w:rFonts w:eastAsia="Calibri"/>
      <w:b/>
      <w:caps/>
      <w:sz w:val="24"/>
      <w:lang w:val="uk-UA" w:bidi="ar-SA"/>
    </w:rPr>
  </w:style>
  <w:style w:type="character" w:styleId="FooterChar">
    <w:name w:val="Footer Char"/>
    <w:basedOn w:val="Style13"/>
    <w:qFormat/>
    <w:rPr>
      <w:rFonts w:eastAsia="Calibri"/>
      <w:lang w:val="uk-UA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Основний текст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1120" w:hanging="360"/>
    </w:pPr>
    <w:rPr>
      <w:rFonts w:ascii="Times New Roman" w:hAnsi="Times New Roman" w:eastAsia="Batang;바탕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Основний текст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shd w:fill="FFFFFF" w:val="clear"/>
      <w:lang w:val="en-US" w:eastAsia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5:00Z</dcterms:created>
  <dc:creator>user</dc:creator>
  <dc:description/>
  <cp:keywords/>
  <dc:language>en-US</dc:language>
  <cp:lastModifiedBy>Admin</cp:lastModifiedBy>
  <cp:lastPrinted>2018-05-15T09:38:00Z</cp:lastPrinted>
  <dcterms:modified xsi:type="dcterms:W3CDTF">2020-02-18T10:15:00Z</dcterms:modified>
  <cp:revision>2</cp:revision>
  <dc:subject/>
  <dc:title>Біологічний</dc:title>
</cp:coreProperties>
</file>