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я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протоколу № ____ “___” _________20__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__________________________________________________________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назва кафедри (предметної (циклові) комісії), іншого структурного підрозділ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зва вищого навчального закладу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: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 направлення _________________________________ на підвищенн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різвище, ім’я, по батькові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ї (стажування) в 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зва установи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вал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годити направлення ____________________________ на підвищення</w:t>
      </w:r>
    </w:p>
    <w:p>
      <w:pPr>
        <w:pStyle w:val="Normal"/>
        <w:ind w:left="4248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прізвище, ім’я, по батько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ї (стажування) в 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зва установи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“___” _____________20__ р. по “___” __________20__ р. за рахунок кошт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зазначається джерело фінансування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 –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”</w:t>
        <w:tab/>
        <w:tab/>
        <w:tab/>
        <w:t>– 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ти”</w:t>
        <w:tab/>
        <w:tab/>
        <w:t>– 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тримались”</w:t>
        <w:tab/>
        <w:t>– 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кафедр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іншого структурного підрозділу _______________ _______________</w:t>
      </w:r>
    </w:p>
    <w:p>
      <w:pPr>
        <w:pStyle w:val="Normal"/>
        <w:ind w:left="4956" w:firstLine="708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ідпис)</w:t>
        <w:tab/>
        <w:tab/>
        <w:t xml:space="preserve">           (прізвище, ініціал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</w:t>
        <w:tab/>
        <w:tab/>
        <w:tab/>
        <w:tab/>
        <w:tab/>
        <w:tab/>
        <w:t>______________ ______________</w:t>
      </w:r>
    </w:p>
    <w:p>
      <w:pPr>
        <w:pStyle w:val="Normal"/>
        <w:ind w:left="4956" w:firstLine="708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ідпис)</w:t>
        <w:tab/>
        <w:tab/>
        <w:t xml:space="preserve">           (прізвище, ініціали)</w:t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360"/>
      <w:jc w:val="center"/>
      <w:textAlignment w:val="baseline"/>
      <w:outlineLvl w:val="3"/>
    </w:pPr>
    <w:rPr>
      <w:rFonts w:eastAsia="Calibri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4Char">
    <w:name w:val="Heading 4 Char"/>
    <w:basedOn w:val="Style13"/>
    <w:qFormat/>
    <w:rPr>
      <w:rFonts w:eastAsia="Calibri"/>
      <w:b/>
      <w:caps/>
      <w:sz w:val="24"/>
      <w:lang w:val="uk-UA" w:bidi="ar-SA"/>
    </w:rPr>
  </w:style>
  <w:style w:type="character" w:styleId="FooterChar">
    <w:name w:val="Footer Char"/>
    <w:basedOn w:val="Style13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1120" w:hanging="360"/>
    </w:pPr>
    <w:rPr>
      <w:rFonts w:ascii="Times New Roman" w:hAnsi="Times New Roman" w:eastAsia="Batang;바탕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5:00Z</dcterms:created>
  <dc:creator>user</dc:creator>
  <dc:description/>
  <cp:keywords/>
  <dc:language>en-US</dc:language>
  <cp:lastModifiedBy>Admin</cp:lastModifiedBy>
  <cp:lastPrinted>2018-05-15T09:38:00Z</cp:lastPrinted>
  <dcterms:modified xsi:type="dcterms:W3CDTF">2020-02-18T08:25:00Z</dcterms:modified>
  <cp:revision>2</cp:revision>
  <dc:subject/>
  <dc:title>Біологічний</dc:title>
</cp:coreProperties>
</file>